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ขอต่ออายุใบอนุญาตประกอบกิจการรับทำการเก็บ และขนมูลฝอย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แหลมผักเบี้ย อำเภอบ้านแหลม จังหวัดเพชรบุรี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สาธารณสุข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เกณฑ์ วิธีก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ใดประสงค์ขอต่ออายุใบอนุญาตประกอบกิจการรับทำการเก็บ และขนมูลฝอยทั่วไป โดยทำเป็นธุรกิจหรือได้รับประโยชน์ตอบแทนด้วยการคิดค่าบริการ จะต้องยื่นขอต่ออายุใบอนุญาตต่อเจ้าพนักงานท้องถิ่นหรือเจ้าหน้าที่ที่รับผิดชอบ ภายใน</w:t>
      </w:r>
      <w:r>
        <w:rPr>
          <w:rFonts w:cs="Tahoma" w:ascii="Tahoma" w:hAnsi="Tahoma"/>
          <w:sz w:val="20"/>
          <w:szCs w:val="20"/>
          <w:lang w:val="en-US" w:eastAsia="en-US"/>
        </w:rPr>
        <w:t>.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บุ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...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ก่อนใบอนุญาตสิ้นอายุ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บอนุญาตมีอายุ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ี นับแต่วันที่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ั้งนี้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งื่อนไขในการยื่นคำขอ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ที่ระบุไว้ใน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br/>
        <w:t xml:space="preserve">   (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(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ประกอบการต้องยื่นเอกสารที่ถูกต้องและครบถ้ว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(3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หลักเกณฑ์ด้านคุณสมบัติของผู้ประกอบกิจการ ด้านยานพาหนะขนมูลฝอยทั่วไป ด้านผู้ขับขี่และผู้ปฏิบัติงานประจำยานพาหนะ ด้านสุขลักษณะวิธีการเก็บขนมูลฝอยทั่วไปต้องถูกต้องตามหลักเกณฑ์ และมีวิธีการควบคุมกำกับการขนส่งเพื่อป้องกันการลักลอบทิ้งมูลฝอยถูกต้องตามหลักเกณฑ์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br/>
        <w:t xml:space="preserve">   (4) .....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....</w:t>
        <w:br/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มายเหตุ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แหลมผักเบี้ย อำเภอบ้านแหลม จังหวัดเพชร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76110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ปท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ามารถเปลี่ยนแปลงข้อมูลได้ตามหน้า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ระบุตามวันเวลาที่ท้องถิ่นเหิดให้บริก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ขอรับใบอนุญาตยื่นคำขอต่ออายุใบอนุญาตประกอบกิจการรับทำการเก็บ และขนมูลฝอยทั่วไป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การ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งานที่รับผิดชอบ 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ถูกต้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รบถ้วน เจ้าหน้าที่แจ้งต่อผู้ยื่นคำขอให้แก้ไ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การ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2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ากผู้ขอต่ออายุ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ุทธรณ์ตา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ิธีปฏิบัติราชการทางปกครอง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39)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ด้านสุขลักษ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การ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ฎหมายกำหนด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น นับแต่วันที่เอกสารถูกต้องและครบถ้ว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สาธารณสุข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มาตร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5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ละ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) </w:t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7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ารแจ้งคำสั่งออก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ำสั่งไม่อนุญาตให้ต่ออายุ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1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2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อนุญาตให้ต่ออายุ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จ้งคำสั่งไม่อนุญาตให้ต่ออายุใบอนุญาตประกอบกิจการรับทำการเก็บ และขนมูลฝอยทั่วไปแก่ผู้ขอต่ออายุใบอนุญาตทราบ พร้อมแจ้งสิทธิในการอุทธรณ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การ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นับแต่วันที่เอกสารถูกต้องและครบถ้วน ให้ขยายเวลาออกไปได้อีกไม่เก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ครั้งๆ ละไม่เก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และแจ้งให้ผู้ยื่นคำขอทราบ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นับแต่วันที่พิจารณาแล้วเสร็จ ทั้งนี้หากเจ้าพนักงานท้องถิ่นพิจารณายังไม่แล้วเสร็จ ให้แจ้งเป็นหนังสือให้ผู้ยื่นคำขอทราบถึงเหตุแห่งความล่าช้าทุก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นจนกว่าจะพิจารณาแล้วเสร็จ พร้อมสำเนาแจ้ง ก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ชำระ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มีคำสั่งอนุญาตต่ออายุ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การ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ของจำนวนเงินที่ค้างชำระ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ำเนาใบอนุญาตตามกฎหมายว่าด้วยการควบคุมอาค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นกรณีที่มีสถานีขนถ่าย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รือใบอนุญาตตามกฎหมายอื่นที่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เอกสารหรือหลักฐานแสดงสถานที่รับกำจัดมูลฝอยทั่วไปที่ได้รับใบอนุญาตและมีการดำเนินกิจการที่ถูกต้องตามหลักสุขาภิบาล โดยมีหลักฐานสัญญาว่าจ้างระหว่างผู้ขนกับผู้กำจัดมูลฝอย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การดำเนินงานในการเก็บขนมูลฝอย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     มูลฝอยทั่วไป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ตามหลักเกณฑ์ที่ท้องถิ่นกำหนด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บรับรองแพทย์หรือเอกสารแสดงการตรวจสุขภาพประจำปีของผู้ปฏิบัติงานในการเก็บขนมูลฝอย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อัตราค่าธรรมเนียมต่ออายุใบอนุญาตรับทำการเก็บ และขนมูลฝอยทั่วไป ฉบับละไม่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ตามข้อกำหนด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จ้งผ่านศูนย์รับเรื่องร้องเรียน ตามช่องทางการให้บริการของส่วนราชการนั้นๆ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 ช่องทางการร้องเรีย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แหลมผักเบี้ย อำเภอบ้านแหลม จังหวัดเพชรบุรี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61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บบคำขอรับ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อกส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บบฟอร์ม เป็นไปตามข้อกำหนด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แจ้งผลการพิจารณา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19.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แต่วันที่เอกสารถูกต้องและครบถ้วน ให้ขยายเวลาออกไปได้อีก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ครั้งๆ ละ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และให้แจ้งต่อผู้ยื่นคำขอ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ที่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19.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นกรณีที่เจ้าพนักงานท้องถิ่นพิจารณายังไม่แล้วเสร็จภายในระยะเวลาตามข้อ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9.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ห้แจ้งเป็นหนังสือให้ ผู้ยื่นคำขอทราบถึงเหตุแห่งความล่าช้าทุก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จนกว่าจะพิจารณาแล้วเสร็จ พร้อมสำเนาแจ้ง ก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ราบทุกครั้ง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อต่ออายุใบอนุญาตประกอบกิจการรับทำการเก็บ และขนมูลฝอยทั่วไป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อนามัย กรมอนามัย กรมอนามั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ควบคุมอาคาร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2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สาธารณสุข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ละที่แก้ไขเพิ่มเติ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การสาธารณสุข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35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3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02/09/2015 10:38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ฟอนต์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11:00Z</dcterms:created>
  <dc:creator>Suwat Sookthai</dc:creator>
  <dc:description/>
  <cp:keywords/>
  <dc:language>en-US</dc:language>
  <cp:lastModifiedBy>ACER</cp:lastModifiedBy>
  <dcterms:modified xsi:type="dcterms:W3CDTF">2018-11-06T08:11:00Z</dcterms:modified>
  <cp:revision>2</cp:revision>
  <dc:subject/>
  <dc:title/>
</cp:coreProperties>
</file>